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ind w:right="-21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700"/>
        <w:ind w:left="-210" w:right="-210" w:hanging="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</w:rPr>
        <w:t>2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</w:rPr>
        <w:t>016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年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下半年全省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各岗位培训考核合格分数线</w:t>
      </w:r>
    </w:p>
    <w:p>
      <w:pPr>
        <w:pStyle w:val="Normal"/>
        <w:snapToGrid w:val="false"/>
        <w:spacing w:lineRule="exact" w:line="700"/>
        <w:ind w:left="-210" w:right="-210" w:hanging="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36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969"/>
        <w:gridCol w:w="2489"/>
      </w:tblGrid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合格分数线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安全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标准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材料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机械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劳务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设备安装施工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设备安装质量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市政工程施工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市政工程质量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土建施工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土建质量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装饰装修施工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装饰装修质量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资料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测量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试验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0:00Z</dcterms:created>
  <dc:creator>廖慧</dc:creator>
  <dc:description/>
  <dc:language>en-US</dc:language>
  <cp:lastModifiedBy>Administrator</cp:lastModifiedBy>
  <cp:lastPrinted>2016-11-04T11:40:00Z</cp:lastPrinted>
  <dcterms:modified xsi:type="dcterms:W3CDTF">2016-12-07T05:16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