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变  更  申  请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建设工程质量安全监督总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</w:rPr>
        <w:t>由于（变更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申请将我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的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建筑施工特种作业操作资格证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姓名、身份证号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变更为（姓名、身份证号码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码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6:00Z</dcterms:created>
  <dc:creator>李天盟(tml@qq.com)</dc:creator>
  <dc:description/>
  <dc:language>en-US</dc:language>
  <cp:lastModifiedBy>Administrator</cp:lastModifiedBy>
  <dcterms:modified xsi:type="dcterms:W3CDTF">2016-12-18T09:10:11Z</dcterms:modified>
  <cp:revision>1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