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省建筑施工特种作业人员实际操作鉴定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9"/>
        <w:gridCol w:w="1692"/>
        <w:gridCol w:w="1292"/>
        <w:gridCol w:w="1025"/>
        <w:gridCol w:w="1042"/>
        <w:gridCol w:w="857"/>
        <w:gridCol w:w="1042"/>
        <w:gridCol w:w="1597"/>
      </w:tblGrid>
      <w:tr>
        <w:trPr>
          <w:trHeight w:val="46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培训编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筑起重信号司索工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建筑起重机械司机；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筑起重机械安装拆卸工；□高处作业吊篮（含附着升降机脚手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装拆卸工</w:t>
            </w:r>
          </w:p>
        </w:tc>
      </w:tr>
      <w:tr>
        <w:trPr>
          <w:trHeight w:val="30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ind w:righ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right="9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：</w:t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ind w:right="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结果：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95910</wp:posOffset>
                </wp:positionV>
                <wp:extent cx="5976620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：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鉴定人应具有工程师以上职称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32" w:leader="none"/>
                              </w:tabs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鉴定结果为合格、不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鉴定人所在单位（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32" w:leader="none"/>
                              </w:tabs>
                              <w:ind w:right="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鉴定后，由申请人将此表交本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32" w:leader="none"/>
                              </w:tabs>
                              <w:ind w:right="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理论培训考试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川省建筑业协会印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19.45pt;mso-wrap-distance-left:0pt;mso-wrap-distance-right:9pt;mso-wrap-distance-top:0pt;mso-wrap-distance-bottom:0pt;margin-top:-2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明：</w:t>
                      </w:r>
                    </w:p>
                    <w:p>
                      <w:pPr>
                        <w:pStyle w:val="Normal"/>
                        <w:ind w:right="5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鉴定人应具有工程师以上职称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32" w:leader="none"/>
                        </w:tabs>
                        <w:ind w:right="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鉴定结果为合格、不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鉴定人所在单位（盖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32" w:leader="none"/>
                        </w:tabs>
                        <w:ind w:right="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鉴定后，由申请人将此表交本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32" w:leader="none"/>
                        </w:tabs>
                        <w:ind w:right="72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加理论培训考试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四川省建筑业协会印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0:00Z</dcterms:created>
  <dc:creator>Administrators</dc:creator>
  <dc:description/>
  <dc:language>en-US</dc:language>
  <cp:lastModifiedBy>Administrator</cp:lastModifiedBy>
  <cp:lastPrinted>2012-12-14T10:28:00Z</cp:lastPrinted>
  <dcterms:modified xsi:type="dcterms:W3CDTF">2016-12-18T09:19:43Z</dcterms:modified>
  <cp:revision>4</cp:revision>
  <dc:subject/>
  <dc:title>四川省建筑施工特种作业人员实际操作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